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急管理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为深入推进我局政务信息公开工作，根据《中华人民共和国政府信息公开条例》等文件要求，我局始终把以应急管理为主要内容的政务公开作为依法执政的重要内容和有效手段，以区政府信息公开平台为基础，同时结合微博等新媒体，依法及时公开各类政务信息，政府信息公开工作稳步有序推进，取得了一定的效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领导重视，责任明确。我局高度重视政务公开工作，成立了由局长任组长的局政务公开工作领导小组，指定两名办公室人员为政务公开专职人员，全面负责局政务公开工作，为扎实高效准确开展工作打下坚实的组织基础。同时，定期在局办公会听取工作开展汇报，集体讨论政务公开工作中遇到的难题和研究下一步开展思路，为政务公开工作良性运行建立了清晰的工作机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制度规范，责任到位。为确保信息公开透明又实用规范，按照“控制源头、加强检查、明确责任、落实制度”的原则，局制定了局政府信息公开目录、信息公开指南及相关工作制度等相关工作方案，明确了工作职责和追究办法。截至日前，我局的编辑、发布和更新的各类信息共计</w:t>
      </w:r>
      <w:r>
        <w:rPr/>
        <w:t>80</w:t>
      </w:r>
      <w:r>
        <w:rPr/>
        <w:t>余条，基本上做到了日常性工作定期公开，阶段性工作逐段公开，事关群众切身利益的事项及时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审核严格，流程公开。局每次信息公开前必须经分管领导进行审核，特别重大的由局主要负责人把关，坚持“三审三校”制度，确保责任到人，有效地促进了政务公开工作的顺利开展。截至目前，我局无一例政府信息公开失密、泄密事件发生，未接到政务公开相关举报、投诉、行政复议或行政诉讼等事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加强学习，水平提升。我局坚持“学习在先”原则，经常在全局干部职工大会上对政务公开的原则、内容、形式等内容作详细的讲解和辅导，突出信息公开审核、发布和备案等日常工作流程和保密审查工作机制等重点，旨在讲清政务工作重要性，加强全局人员政务能力素质，不断提升政务公开工作人员的工作水平和能力，为政务信息工作提供必备人才，确保政务工作连续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抓住重点，推进强力。我局对照重点领域，按照区政府网站内容设定，对信息公开工作进行了安排部署和严格落实：公开了部门的权利和责任清单，公开了办公会议研究决定的各项安全生产检查活动的通知、各项工作方案、按程序及时更新对企业标准化评审结果进行公告公示、公开了年度财政预算、及时主动地公开安全生产事故信息和调查报告等内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六）丰富平台，拓宽渠道。在严格把区政府网站要求的规定内容做好政务公开工作外，我局积极利用新媒体资源畅通及时发布工作动态、应急管理等信息，畅通社会群众了解应急部门工作信息渠道，打通互联网信息沟通的路线，方便群众及时了解单位工作动态信息及相关办事程序</w:t>
      </w:r>
      <w:r>
        <w:rPr/>
        <w:t>,</w:t>
      </w:r>
      <w:r>
        <w:rPr/>
        <w:t>自觉接受群众和舆论监督。目前我局拥有微博</w:t>
      </w:r>
      <w:r>
        <w:rPr/>
        <w:t>1</w:t>
      </w:r>
      <w:r>
        <w:rPr/>
        <w:t>个，均正常运营，截至</w:t>
      </w:r>
      <w:r>
        <w:rPr/>
        <w:t>2019</w:t>
      </w:r>
      <w:r>
        <w:rPr/>
        <w:t>年</w:t>
      </w:r>
      <w:r>
        <w:rPr/>
        <w:t>12</w:t>
      </w:r>
      <w:r>
        <w:rPr/>
        <w:t>月</w:t>
      </w:r>
      <w:r>
        <w:rPr/>
        <w:t>31</w:t>
      </w:r>
      <w:r>
        <w:rPr/>
        <w:t>日，微博公众号共发布信息</w:t>
      </w:r>
      <w:r>
        <w:rPr/>
        <w:t>70</w:t>
      </w:r>
      <w:r>
        <w:rPr/>
        <w:t>余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七）积极回应，做好互动。对于咨询投诉事件，我局一直高度重视，总是第一时间进行处理办理，在办理答复事项时间上要求及时准确、内容上要求清晰完整，杜绝一切咨询不答复、推诿敷衍等问题，有效的传递了政府工作的治理成果，让百姓及时了解重点工作；积极开展网上调查和民意征集活动，集思广益向社会开展网上调查，让百姓参与到当前工作其中，让百姓了解当前工作状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政务公开工作虽然取得了一定进展，但总体上看，还是存在一些问题和不足，主要体现在：一是认识还有不足，少数人员对于政务公开的重要意义认识不足；二是政务信息公开数量应该与单位职责工作对称，内容项目更新不多；三是新媒体运用较为单一；四是有的公开内容还不够规范、不够具体，重点不够突出。下一步，我局将持续按照区委市政府对政务信息公开工作的要求，一是进一步统一对政务工作的认识，积极主动开展相关业培训，努力提高全局人员思想认识；二是进一步完善工作机制，将政务公开与业务工作紧密结合，深化政务公开内容，提高工作透明度；三是进一步加强政务信息公开队伍建设，主动学习其他单位的先进经验做法，不断提高政务信息公开工作人员的业务水平和综合素质。四是进一步加强常态化督导，把政务公开作为一项重要内容，定期开展督查指导，发现问题及时整改，确保全局政务公开工作的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