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政府办公室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报告根据《中华人民共和国政府信息公开条例》要求编制而成，全文由总体情况，主动公开政府信息情况，收到和处理政府信息公开申请情况，政府信息公开行政复议、行政诉讼情况，存在的主要问题及改进情况和其他需要报告的事项等六部分组成。本报告所列数据统计期限自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截止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政府办公室坚持贯彻党的十九大和十九届二中、三中、四中全会精神，以习近平新时代中国特色社会主义思想为指导，深入落实党中央、国务院和市委、市政府关于全面推进政务公开工作的决策部署，严格按照《条例》完善组织领导，健全制度，规范公开内容，加大政务公开力度、范围，推动政策解读工作，不断增强政务信息公开实效。以公开为常态、不公开为例外，不断推进政府信息公开，落实信息公开完整性、规范性、时效性、便民性，为全区经济社会高质量发展提供公开透明的良好环境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着力完善制度体系，切实提升工作质量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办公室高度重视政务公开工作，坚持“公开为常态、不公开为例外”原则，根据人员调整和工作需要，及时调整了办公室政务公开领导小组，建立健全了政务公开各项工作制度。严格贯彻落实新修订的《中华人民共和国政府信息公开条例》，全年共召开政府信息公开工作会议或专题会议</w:t>
      </w:r>
      <w:r>
        <w:rPr/>
        <w:t>2</w:t>
      </w:r>
      <w:r>
        <w:rPr/>
        <w:t>次，举办培训班</w:t>
      </w:r>
      <w:r>
        <w:rPr/>
        <w:t>1</w:t>
      </w:r>
      <w:r>
        <w:rPr/>
        <w:t>次，</w:t>
      </w:r>
      <w:r>
        <w:rPr/>
        <w:t>30</w:t>
      </w:r>
      <w:r>
        <w:rPr/>
        <w:t>余人参加培训，使具体工作人员准确理解掌握相关规定，切实增强公开意识和能力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加强政策解读，主动回应社会关切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积极回应公众关注热点，主动发布新闻动态</w:t>
      </w:r>
      <w:r>
        <w:rPr/>
        <w:t>134</w:t>
      </w:r>
      <w:r>
        <w:rPr/>
        <w:t>条、通知公告</w:t>
      </w:r>
      <w:r>
        <w:rPr/>
        <w:t>58</w:t>
      </w:r>
      <w:r>
        <w:rPr/>
        <w:t>条、政府文件</w:t>
      </w:r>
      <w:r>
        <w:rPr/>
        <w:t>45</w:t>
      </w:r>
      <w:r>
        <w:rPr/>
        <w:t>条、重点领域信息</w:t>
      </w:r>
      <w:r>
        <w:rPr/>
        <w:t>201</w:t>
      </w:r>
      <w:r>
        <w:rPr/>
        <w:t>条、互动交流</w:t>
      </w:r>
      <w:r>
        <w:rPr/>
        <w:t>87</w:t>
      </w:r>
      <w:r>
        <w:rPr/>
        <w:t>条，回复市区长专线</w:t>
      </w:r>
      <w:r>
        <w:rPr/>
        <w:t>1419</w:t>
      </w:r>
      <w:r>
        <w:rPr/>
        <w:t>条、人民网</w:t>
      </w:r>
      <w:r>
        <w:rPr/>
        <w:t>69</w:t>
      </w:r>
      <w:r>
        <w:rPr/>
        <w:t>条，上报市政务公开信息</w:t>
      </w:r>
      <w:r>
        <w:rPr/>
        <w:t>116</w:t>
      </w:r>
      <w:r>
        <w:rPr/>
        <w:t>条、采用</w:t>
      </w:r>
      <w:r>
        <w:rPr/>
        <w:t>67</w:t>
      </w:r>
      <w:r>
        <w:rPr/>
        <w:t>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规范和强化信息依申请公开，强化权力监督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办共受理依申请公开政府信息</w:t>
      </w:r>
      <w:r>
        <w:rPr/>
        <w:t>0</w:t>
      </w:r>
      <w:r>
        <w:rPr/>
        <w:t>件，办结</w:t>
      </w:r>
      <w:r>
        <w:rPr/>
        <w:t>0</w:t>
      </w:r>
      <w:r>
        <w:rPr/>
        <w:t>件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行政复议、行政诉讼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办未发生与信息公开相关的行政复议、诉讼案件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93,0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要问题：虽然办公室信息公开工作取得了一些成绩，但是与《条例》的新要求和人民群众的新期待相比，还存在不少差距。一是对政务公开认识不深。不愿、不敢、不会公开的问题依然存在，有些将宣传报道、政务服务等同于政务公开。二是政策解读回应不足。主动解读与回应的针对性、有效性和互动力度还不够。三是“五公开”机制不完善。决策、执行、管理、服务和结果的公开机制不够健全，对重大建设项目、双随机一公开、公共资源配置领域等方面的信息公开还不够全面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措施。一是进一步提高认识。要充分认识政务公开对推进依法治国、民主政治、增强政府公信力和保障人民群众知情权、表达权、参与权、监督权的重要意义，加大对工作人员的培训力度，切实提高对政务公开工作的重视、理解和支持程度。二是进一步推进“五公开”落实。从严格规范办公室办文办会程序制度着手，明确各领域“五公开”主体、内容、时限、方式等要素，全面推动“五公开”责任落实。按照“谁起草、谁解读”原则，发挥主要负责人“第一解读人和责任人”作用，结合实际起草文件，及时发布政策解读，积极回应社会关切。三是进一步强化考核。加快完善全区政务公开考核评价体系，继续将政务公开工作纳入</w:t>
      </w:r>
      <w:r>
        <w:rPr/>
        <w:t>2020</w:t>
      </w:r>
      <w:r>
        <w:rPr/>
        <w:t>年度经济社会发展综合考核指标，并确保分值不低于</w:t>
      </w:r>
      <w:r>
        <w:rPr/>
        <w:t>4%</w:t>
      </w:r>
      <w:r>
        <w:rPr/>
        <w:t>，真正把压力和动力传导到位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