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务服务和大数据管理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中华人民共和国政府信息公开条例》要求，在信息公开工作方面，</w:t>
      </w:r>
      <w:r>
        <w:rPr/>
        <w:t>2019</w:t>
      </w:r>
      <w:r>
        <w:rPr/>
        <w:t>年顺河回族区政务服务和大数据管理局主要做好了以下工作：主动公开、政府信息管理、平台建设、监督保障等方面。</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重视信息公开工作，稳步推进信息公开。打造规范、透明、廉洁、高效的行政服务平台，进一步转变政府职能，提高行政效率。顺河区政数局成立了以局长为组长，行政服务中心副主任为副组长的信息公开工作领导小组，结合实际进一步充实完善了信息公开工作方案，在省、市政务服务平台及时更新调整完善信息公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做好宣传培训。对政府信息公开工作进行研究部署，对干部职工深入宣讲政府信息公开的重要意义、有关规定和要求。及时制定政府信息公开工作方案，把政府信息公开与加强机关效能建设、加强队伍作风建设紧密联系起来，开展督促检查，落实工作责任，有效提升了工作水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把信息公开工作做到与“放管服”改革相结合。</w:t>
      </w:r>
      <w:r>
        <w:rPr/>
        <w:t>2019</w:t>
      </w:r>
      <w:r>
        <w:rPr/>
        <w:t>年政务服务大厅搬迁新址，新进驻区级审批职能部门</w:t>
      </w:r>
      <w:r>
        <w:rPr/>
        <w:t>24</w:t>
      </w:r>
      <w:r>
        <w:rPr/>
        <w:t>个，内设工商、税务、食药监、社保，医保业务窗口及综合业务窗口共</w:t>
      </w:r>
      <w:r>
        <w:rPr/>
        <w:t>41</w:t>
      </w:r>
      <w:r>
        <w:rPr/>
        <w:t>个，工作人员共计</w:t>
      </w:r>
      <w:r>
        <w:rPr/>
        <w:t>80</w:t>
      </w:r>
      <w:r>
        <w:rPr/>
        <w:t>余名。办事过程中，区直具有审批职能的窗口单位把审批事项所需资料，及需要补充的全部资料一次性告知办事人员，方便了群众办事。</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顺河区政数局还要求各窗口单位规范审批流程，对项目的审批流程进行梳理，使项目的审批流程得到了进一步优化。各窗口单位做到即办件当场办。努力扩大即办件办件量，做到能够当场办的不让办事人跑第二趟；努力压缩承诺件办理时限，在对办件情况认真分析的基础上，各窗口对部分审批事项进行了提速。</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采用多种方式公开。一是在政务服务大厅内设立公示栏和政务服务事项办理流程。进入政务服务大厅一楼，设有自助查询服务终端系统，系统内设：大厅动态、服务指南、办事查询、办事评议、民生服务、窗口电话等。二是所有制度上墙，大厅左侧墙面上能醒目的看到服务标准、服务承诺制度、首问负责制、限时办结制度、投诉处理机制等制度。</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公开工作的有效开展，有力地加强了党风廉政建设，提高了依法行政水平，简化了办事程序，提高了工作效率，党风、政风、行风得到进一步提高，促进了工作的开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信息公开工作方面还存在问题，主要是信息公开的内容有待进一步完善。</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工作计划：</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统一认识，努力规范工作流程。顺河区政务服务和大数据管理局将按照政府信息公开的总体要求，进一步梳理政数局的信息，及时提供，确保信息公开工作能按照既定的工作流程有效运作，公众能够方便查询。</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认真梳理，逐步扩大公开内容。顺河回族区政务服务和大数据管理局将及时对原有的信息公开进行补充完善，保证公开信息的完整性和准确性。同时，进一步推进公开信息的电子化，提高网上服务效率，降低公众查询成本。</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