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卫生健康委员会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>年，顺河回族区卫生健康委员会贯彻落实新修订的《中华人民共和国政府信息公开条例》，对照新条例要求全面梳理应当主动公开的政府信息。组织全体干部职工认真学习新条例内容，确保政府信息公开工作落到实处。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顺河回族区卫生健康委员会共制作政府信息</w:t>
      </w:r>
      <w:r>
        <w:rPr/>
        <w:t>20</w:t>
      </w:r>
      <w:r>
        <w:rPr/>
        <w:t>条，其中主动公开</w:t>
      </w:r>
      <w:r>
        <w:rPr/>
        <w:t>20</w:t>
      </w:r>
      <w:r>
        <w:rPr/>
        <w:t>条，未收到政府信息公开申请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2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（一）存在的主要问题。一年来我委信息公开工作虽取得了一定的成效，但仍然存在信息公开力度不够、信息公开清单不够完善，信息公开的手段和途径较单一等不足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（二）下一步改进措施。</w:t>
      </w:r>
      <w:r>
        <w:rPr/>
        <w:t>2020</w:t>
      </w:r>
      <w:r>
        <w:rPr/>
        <w:t>年我委将进一步提升信息公开工作成效：一是进一步提高信息报送的质量，做好信息的收集、整理工作，努力提供有情况、有分析、有深度、有建议的高质量信息。二是进一步规范发布流程。实行“主要领导抓总</w:t>
      </w:r>
      <w:r>
        <w:rPr/>
        <w:t>-</w:t>
      </w:r>
      <w:r>
        <w:rPr/>
        <w:t>分管领导负责</w:t>
      </w:r>
      <w:r>
        <w:rPr/>
        <w:t>-</w:t>
      </w:r>
      <w:r>
        <w:rPr/>
        <w:t>科室提供信息</w:t>
      </w:r>
      <w:r>
        <w:rPr/>
        <w:t>-</w:t>
      </w:r>
      <w:r>
        <w:rPr/>
        <w:t>办公室审核”的办理流程。三是加强督促检查。定期对政务公开工作推进落实情况进行督促检查，对各科室的信息公开工作加大督导，并指导各科室信息工作兼职人员开展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