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民宗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bookmarkStart w:id="0" w:name="_GoBack"/&gt;&lt;w:bookmarkEnd w:id="0"/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，区民宗局在区委、区政府的正确领导下，紧紧围绕民族宗教工作，严格按照《中华人民共和国政府信息公开条例》和《中共中央国务院办公厅关于全面推进政务公开工作的意见》及其《实施细则》等相关文件要求，主动公开行政机关职责、内设机构、职权目录、权力清单、责任清单和运行流程图，不断规范政府信息公开内容，提高政府信息公开水平，扎实做好政务信息公开工作，更好地保障了公民知情权、参与权、表达权、监督权，政府公信力和透明度不断提升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年来，我局扎实做好政府信息公开日常基础性工作，政府信息公开工作规范化、制度化、常态化建设取得明显成效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加强组织领导，抓好工作落实。我局成立了以局负责人为组长，分管副职为副组长的政府信息公开工作领导小组，明确专人负责此项工作，做好信息的网上发布及更新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不断完善制度，规范工作要求。严格贯彻落实《中华人民共和国政府信息公开条例》</w:t>
      </w:r>
      <w:r>
        <w:rPr/>
        <w:t xml:space="preserve">, </w:t>
      </w:r>
      <w:r>
        <w:rPr/>
        <w:t>进一步完善我局政府信息公开工作制度，坚持做到“谁公开、谁负责信息审查，谁公开、谁负责解疑释惑”、“先审查、后公开”和“一事一审”原则。建立健全信息上网审查制度、信息公开涉密审查制度和网络管理制度，确保上网信息安全。按照“涉密信息不公开、公开信息不涉密”的原则，制定政府信息发布保密审查制度，明确分管领导、具体负责人审核程序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及时公布信息，定期更新动态。及时对机构设置、领导分工、工作信息、政策文件、行政许可、财政预算等文件进行公开公示。进一步规范行政审批工作，对涉及人民群众切身利益、需要公众广泛知晓或参与的行政审批项目依法全面公开运行流程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11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，区民宗局的政府信息公开工作存在以下几个问题：</w:t>
      </w:r>
      <w:r>
        <w:rPr/>
        <w:t>1</w:t>
      </w:r>
      <w:r>
        <w:rPr/>
        <w:t>、对政府信息公开工作认识还需进一步提高；</w:t>
      </w:r>
      <w:r>
        <w:rPr/>
        <w:t>2</w:t>
      </w:r>
      <w:r>
        <w:rPr/>
        <w:t>、对信息是否公开的尺度较难把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，区民宗局将继续按照新《条例》和省、市、区政府信息公开工作的相关要求，正确把握和处理公开与例外、公开与保密之间的关系，加强业务培训，切实提升信息公开工作业务水平，确保应当公开的政府信息及时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1.0.951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shunhequ&lt;/cp:lastModifiedBy&gt;&lt;dcterms:modified xsi:type="dcterms:W3CDTF"&gt;2020-04-21T09:25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51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016427C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