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pStyle w:val="4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0"/&gt;&lt;w:jc w:val="center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w:lang w:val="en-US" w:eastAsia="zh-CN"/&gt;&lt;/w:rPr&gt;&lt;/w:pPr&gt;&lt;w:r&gt;&lt;w:rPr&gt;&lt;w:rFonts w:hint="eastAsia" w:cs="</w:t>
      </w:r>
      <w:r>
        <w:rPr/>
        <w:t>宋体</w:t>
      </w:r>
      <w:r>
        <w:rPr/>
        <w:t>"/&gt;&lt;w:b/&gt;&lt;w:i w:val="0"/&gt;&lt;w:caps w:val="0"/&gt;&lt;w:color w:val="333333"/&gt;&lt;w:spacing w:val="0"/&gt;&lt;w:sz w:val="36"/&gt;&lt;w:szCs w:val="36"/&gt;&lt;w:shd w:val="clear" w:fill="FFFFFF"/&gt;&lt;w:lang w:val="en-US" w:eastAsia="zh-CN"/&gt;&lt;/w:rPr&gt;&lt;w:t&gt;</w:t>
      </w:r>
      <w:r>
        <w:rPr/>
        <w:t>农业农村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36"/&gt;&lt;w:szCs w:val="36"/&gt;&lt;w:shd w:val="clear" w:fill="FFFFFF"/&gt;&lt;w:lang w:val="en-US" w:eastAsia="zh-CN"/&gt;&lt;/w:rPr&gt;&lt;w:t&gt;</w:t>
      </w:r>
      <w:r>
        <w:rPr/>
        <w:t>局</w:t>
      </w:r>
      <w:r>
        <w:rPr/>
        <w:t>2019</w:t>
      </w:r>
      <w:r>
        <w:rPr/>
        <w:t>年政府信息公开工作年度报告</w:t>
      </w:r>
      <w:r>
        <w:rPr/>
        <w:t>&lt;/w:t&gt;&lt;/w:r&gt;&lt;/w:p&gt;&lt;w:p&gt;&lt;w:pPr&gt;&lt;w:widowControl/&gt;&lt;w:shd w:val="clear" w:color="auto" w:fill="FFFFFF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pStyle w:val="9"/&gt;&lt;w:widowControl/&gt;&lt;w:numPr&gt;&lt;w:ilvl w:val="0"/&gt;&lt;w:numId w:val="1"/&gt;&lt;/w:numPr&gt;&lt;w:shd w:val="clear" w:color="auto" w:fill="FFFFFF"/&gt;&lt;w:ind w:firstLine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bookmarkStart w:id="0" w:name="_GoBack"/&gt;&lt;w:bookmarkEnd w:id="0"/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一、总体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19</w:t>
      </w:r>
      <w:r>
        <w:rPr/>
        <w:t>年农业农村局按照区委、区政府的统一要求部署，以习近平新时代中国特色社会主义思想为指导，认真贯彻落实《中华人民共和国政府信息公开条例》和省、市、区有关文件要求，坚持以提高政府信息公开质量、服务社会和民生发展为目标，切实加强组织领导，建立健全工作机制，拓宽公开领域，扎实推进“三农”工作信息公开，较好的完成了各项目标任务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一）加强领导，统筹部署政府信息公开工作。为加强政府信息公开工作的组织领导，成立了信息公开工作领导小组，局党组书记、局长连伟任组长</w:t>
      </w:r>
      <w:r>
        <w:rPr/>
        <w:t>,</w:t>
      </w:r>
      <w:r>
        <w:rPr/>
        <w:t>副局长张安祥、刘克文任副组长，局属各中心负责人为成员的领导小组。专门明确办公室具体负责政府信息公开工作。局领导高度重视政府信息和政务公开工作，将信息公开纳入全局各项工作中去，应当公开的必须主动公开，不宜主动公开的要注明依申请公开，涉密信息要严格保守秘密。力求做到阳光政务、透明政务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二）主动公开情况和依申请公开办理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19</w:t>
      </w:r>
      <w:r>
        <w:rPr/>
        <w:t>年，我局主动公开信息</w:t>
      </w:r>
      <w:r>
        <w:rPr/>
        <w:t>150</w:t>
      </w:r>
      <w:r>
        <w:rPr/>
        <w:t>条，主要包括行政许可</w:t>
      </w:r>
      <w:r>
        <w:rPr/>
        <w:t>91</w:t>
      </w:r>
      <w:r>
        <w:rPr/>
        <w:t>份，其他对外管理服务事项</w:t>
      </w:r>
      <w:r>
        <w:rPr/>
        <w:t>57</w:t>
      </w:r>
      <w:r>
        <w:rPr/>
        <w:t>条，行政处罚</w:t>
      </w:r>
      <w:r>
        <w:rPr/>
        <w:t>2</w:t>
      </w:r>
      <w:r>
        <w:rPr/>
        <w:t>件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三）政府信息资源的规范化、标准化管理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19</w:t>
      </w:r>
      <w:r>
        <w:rPr/>
        <w:t>年，我局认真贯彻落实《中华人民共和国政府信息公开条例》，结合工作实际，坚持以公开为常态、不公开为例外，遵循公正、公平、合法、便民的原则，健全机制、拓宽渠道，加强政府信息资源的规范化、标准化管理，极推进政府信息公开工作，努力保障人民群众的知情权、参与权、表达权和监督权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11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2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91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6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51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57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4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2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2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一）存在问题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1.</w:t>
      </w:r>
      <w:r>
        <w:rPr/>
        <w:t>对政务公开工作的重要性还未认识到位，政府信息公开无专职人员，兼职人员业务水平有待提高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.</w:t>
      </w:r>
      <w:r>
        <w:rPr/>
        <w:t>公开内容比较简单，公开面还不够广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3.</w:t>
      </w:r>
      <w:r>
        <w:rPr/>
        <w:t>政务公开的重点不够突出、不够全面，信息质量有待提高。、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二）改进措施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1.</w:t>
      </w:r>
      <w:r>
        <w:rPr/>
        <w:t>进一步健全制度。不断健全完善政府信息和政务公开工作机制，加大网上公开的力度，努力为人民群众提供公开、快捷、透明、高效的公共服务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.</w:t>
      </w:r>
      <w:r>
        <w:rPr/>
        <w:t>提升信息公开质量。自上而下压实传导政务公开工作责任，逐步扩大公开内容，对原有的政府信息公开目录进行补充完善，保证公开信息的完整性和准确性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3.</w:t>
      </w:r>
      <w:r>
        <w:rPr/>
        <w:t>加强培训。加大信息公开工作的学习和培训，进一步提升工作人员的工作水平，进一步推进重点领域信息公开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无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0&lt;/TotalTime&gt;&lt;ScaleCrop&gt;false&lt;/ScaleCrop&gt;&lt;LinksUpToDate&gt;false&lt;/LinksUpToDate&gt;&lt;CharactersWithSpaces&gt;1703&lt;/CharactersWithSpaces&gt;&lt;Application&gt;WPS Office_11.1.0.9513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03:58:00Z&lt;/dcterms:created&gt;&lt;dc:creator&gt;USER-&lt;/dc:creator&gt;&lt;cp:lastModifiedBy&gt;shunhequ&lt;/cp:lastModifiedBy&gt;&lt;dcterms:modified xsi:type="dcterms:W3CDTF"&gt;2020-04-21T09:26:45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9513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10002FF" w:usb1="4000ACFF" w:usb2="00000009" w:usb3="00000000" w:csb0="2000019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abstractNum w:abstractNumId="0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 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 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14="http://schemas.microsoft.com/office/word/2010/wordml" xmlns:sl="http://schemas.openxmlformats.org/schemaLibrary/2006/main" mc:Ignorable="w14"&gt;&lt;w:zoom w:percent="12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229F3521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qFormat="1"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semiHidden/&gt;&lt;w:unhideWhenUsed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qFormat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semiHidden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CCE8C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