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汴东产业集聚区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2019</w:t>
      </w:r>
      <w:r>
        <w:rPr/>
        <w:t>年政府信息公开工作年度报告</w:t>
      </w:r>
      <w:r>
        <w:rPr/>
        <w:t>&lt;/w:t&gt;&lt;/w:r&gt;&lt;/w:p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，汴东产业集聚区继续按照上级部门要求，从实际工作出发，认真贯彻落实《中华人民共和国政府信息公开条例》，精心组织，以贯彻落实《中华人民共和国政府信息公开条例》为契机，不断明确政府信息公开目标、深化政府信息公开内容，按照“科学指导，统筹推进，上下联动，信息共享”的工作思路，扎实推进全区政府信息公开工作。</w:t>
      </w:r>
      <w:r>
        <w:rPr/>
        <w:t>2019</w:t>
      </w:r>
      <w:r>
        <w:rPr/>
        <w:t>年全年主动公开政府集中采购</w:t>
      </w:r>
      <w:r>
        <w:rPr/>
        <w:t>1</w:t>
      </w:r>
      <w:r>
        <w:rPr/>
        <w:t>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</w:t>
      </w:r>
      <w:r>
        <w:rPr/>
        <w:t>1</w:t>
      </w:r>
      <w:r>
        <w:rPr/>
        <w:t>、完善制度建设。完善了政府信息公开发布程序、政府信息公开联系人、政府信息公开保密审查等相关工作制度，明确了政府信息公开的工作内容、形式和公开、受理、回复的反馈机制，严格遵循政府信息公开基本原则，开展信息公开工作，做到“依法公开，真实公正，注重实效，有利监督”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</w:t>
      </w:r>
      <w:r>
        <w:rPr/>
        <w:t>2</w:t>
      </w:r>
      <w:r>
        <w:rPr/>
        <w:t>、政务信息规范化。一直以来都以高标准要求政务信息的报送、存档等工作。严格要求发布政务信息务必将信息质量作为首位，按照快、新、准、深、精要求，着力改进政务信息内容上要反映工作特色、亮点，用高度规范的政务信息要求来改进信息工作质量，促进信息质量迅速提升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</w:t>
      </w:r>
      <w:r>
        <w:rPr/>
        <w:t>3</w:t>
      </w:r>
      <w:r>
        <w:rPr/>
        <w:t>、丰富公开形式。采取形式多样的公开形式，不断拓宽政府信息公开方式和途径，力求广大群众能通过各种途径及时获取真实准确的政府信息。安排专人，及时发布政府信息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9,75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，汴东产业集聚区政务公开工作仍存在一些问题，主要表现在政策解读的形式仍不够丰富，公开信息通俗性有待提高。下一步将进一步加对政策解读力度，丰富信息公开形式，拓展公开范围，提升信息公开质量，积极推进政务公开工作全面发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951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shunhequ&lt;/cp:lastModifiedBy&gt;&lt;dcterms:modified xsi:type="dcterms:W3CDTF"&gt;2020-04-21T09:30:0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513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7E77685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