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财政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19</w:t>
      </w:r>
      <w:r>
        <w:rPr/>
        <w:t>年，区财政局在区委、区政府的正确领导和区政府信息公开办的直接指导下，区财政局认真贯彻落实十九大精神和市、区经济工作会议精神，以“不忘初心、牢记使命”主题教育为契机，认真贯彻落实 《中华人民共和国政府信息公开条例》等相关规定，紧紧围绕年初既定目标，分析研判税收形势，统筹安排各项支出，着力深化财政改革，创新财政体制，加强财政资金监管，强化财政队伍建设。立足财政职能，落实工作职责，创新工作方式，通过进一步强化责任、完善机制、突出重点、丰富形式，扩大财政信息公开范围，细化公开内容，提高政务信息管理和服务水平，推动我局机关政务公开制度化、规范化、标准化、信息化，保障公众知情权、参与权、表达权和监督权，积极打造阳光财政。</w:t>
      </w:r>
      <w:r>
        <w:rPr/>
        <w:t>2019</w:t>
      </w:r>
      <w:r>
        <w:rPr/>
        <w:t>年，我局对全区</w:t>
      </w:r>
      <w:r>
        <w:rPr/>
        <w:t>59</w:t>
      </w:r>
      <w:r>
        <w:rPr/>
        <w:t>个预算单位的预决算进行了对外公开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4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政务公开工作虽然做了一些工作</w:t>
      </w:r>
      <w:r>
        <w:rPr/>
        <w:t>,</w:t>
      </w:r>
      <w:r>
        <w:rPr/>
        <w:t>但仍存在有待完善解决的问题</w:t>
      </w:r>
      <w:r>
        <w:rPr/>
        <w:t>,</w:t>
      </w:r>
      <w:r>
        <w:rPr/>
        <w:t>主要是</w:t>
      </w:r>
      <w:r>
        <w:rPr/>
        <w:t>:</w:t>
      </w:r>
      <w:r>
        <w:rPr/>
        <w:t>公开信息的质和量还需进一步完善</w:t>
      </w:r>
      <w:r>
        <w:rPr/>
        <w:t>,</w:t>
      </w:r>
      <w:r>
        <w:rPr/>
        <w:t>网站内容还不够丰富</w:t>
      </w:r>
      <w:r>
        <w:rPr/>
        <w:t>;</w:t>
      </w:r>
      <w:r>
        <w:rPr/>
        <w:t>与社会公众沟通交流渠道还不够便捷</w:t>
      </w:r>
      <w:r>
        <w:rPr/>
        <w:t>,</w:t>
      </w:r>
      <w:r>
        <w:rPr/>
        <w:t>网上信息检索和互动功能还需进一步完善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我局将进一步加大主动公开政府信息的力度</w:t>
      </w:r>
      <w:r>
        <w:rPr/>
        <w:t>,</w:t>
      </w:r>
      <w:r>
        <w:rPr/>
        <w:t>增加主动公开政府信息的数量和内容</w:t>
      </w:r>
      <w:r>
        <w:rPr/>
        <w:t>,</w:t>
      </w:r>
      <w:r>
        <w:rPr/>
        <w:t>优化政府信息公开形式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