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东郊乡人民政府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通过区政府网站、宣传单、村务公开栏等多种方式，加大对社会保障、安全生产教育等信息公开力度，解决信息不透明和群众不知晓、监督难的问题。财政预决算信息公开，明确公开主体、时限、形式、内容等。对</w:t>
      </w:r>
      <w:r>
        <w:rPr/>
        <w:t>2019</w:t>
      </w:r>
      <w:r>
        <w:rPr/>
        <w:t>年预算及</w:t>
      </w:r>
      <w:r>
        <w:rPr/>
        <w:t>2018</w:t>
      </w:r>
      <w:r>
        <w:rPr/>
        <w:t>年决算执行情况进行公示。主动公开低保、临时救助等社会救助领域信息。重点做好残疾人“两项补贴”信息公开工作</w:t>
      </w:r>
      <w:r>
        <w:rPr/>
        <w:t>,</w:t>
      </w:r>
      <w:r>
        <w:rPr/>
        <w:t>每年第一季度在相关村民（居民）委员会公示享受补贴对象信息，接受社会监督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.8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,5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,5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,5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,5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2019</w:t>
      </w:r>
      <w:r>
        <w:rPr/>
        <w:t>年，东郊乡政府信息与政务公开工作虽然取得了一定成效，但与党中央、国务院和省委、省政府的要求，与人民群众日益增长的公开需求相比，还存在一定差距。如重点领域信息公开有待进一步规范和深化，政策解读与舆情回应尚需进一步加强等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在思想方面：在思想方面对政务公开这项工作重视不足。在接下来的工作中，加强对政务公开的认识，提高重视度。加强政务信息公开的力度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在时效性方面：信息公布不及时，时效性不强。在以后工作中，对应公示的相关信息及时公布，加强信息的透明度，更好的接受群众的监督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