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业办事处</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报告依据《中华人民共和国政府信息公开条例》《国务院令第</w:t>
      </w:r>
      <w:r>
        <w:rPr/>
        <w:t>711</w:t>
      </w:r>
      <w:r>
        <w:rPr/>
        <w:t>号）和《国务院办公厅政府信息与政务公开办公室关于政府信息公开工作年度报告有关事项的通知》（国办公开办函〔</w:t>
      </w:r>
      <w:r>
        <w:rPr/>
        <w:t>2019</w:t>
      </w:r>
      <w:r>
        <w:rPr/>
        <w:t>〕</w:t>
      </w:r>
      <w:r>
        <w:rPr/>
        <w:t>60</w:t>
      </w:r>
      <w:r>
        <w:rPr/>
        <w:t>号）要求，结合我办政府信息公开工作有关统计数据撰写。报告包括主动公开情况、依申请公开和不予公开情况、政府信息资源的规范化、标准化管理情况、政府信息公开平台建设情况和政府信息公开监督保障及教育培训情况等</w:t>
      </w:r>
      <w:r>
        <w:rPr/>
        <w:t>5</w:t>
      </w:r>
      <w:r>
        <w:rPr/>
        <w:t>部分。报告中所列数据的统计期限自</w:t>
      </w:r>
      <w:r>
        <w:rPr/>
        <w:t>2019</w:t>
      </w:r>
      <w:r>
        <w:rPr/>
        <w:t>年</w:t>
      </w:r>
      <w:r>
        <w:rPr/>
        <w:t>1</w:t>
      </w:r>
      <w:r>
        <w:rPr/>
        <w:t>月</w:t>
      </w:r>
      <w:r>
        <w:rPr/>
        <w:t>1</w:t>
      </w:r>
      <w:r>
        <w:rPr/>
        <w:t>日起至</w:t>
      </w:r>
      <w:r>
        <w:rPr/>
        <w:t>2019</w:t>
      </w:r>
      <w:r>
        <w:rPr/>
        <w:t>年</w:t>
      </w:r>
      <w:r>
        <w:rPr/>
        <w:t>12</w:t>
      </w:r>
      <w:r>
        <w:rPr/>
        <w:t>月</w:t>
      </w:r>
      <w:r>
        <w:rPr/>
        <w:t>31</w:t>
      </w:r>
      <w:r>
        <w:rPr/>
        <w:t>日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工业街道按照上级有关要求，着力加强组织领导，规范公开内容，积极协助区委区政府共同搭建政府信息公开网上平台，不断加大信息公开力度，积极做好政府信息公开的更新和报送工作，以公开促落实、以公开促规范、以公开促服务，切实提升政务公开工作水平方便公众上网查阅。</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单位截止</w:t>
      </w:r>
      <w:r>
        <w:rPr/>
        <w:t>2019</w:t>
      </w:r>
      <w:r>
        <w:rPr/>
        <w:t>年</w:t>
      </w:r>
      <w:r>
        <w:rPr/>
        <w:t>12</w:t>
      </w:r>
      <w:r>
        <w:rPr/>
        <w:t>月</w:t>
      </w:r>
      <w:r>
        <w:rPr/>
        <w:t>31</w:t>
      </w:r>
      <w:r>
        <w:rPr/>
        <w:t>日，</w:t>
      </w:r>
      <w:r>
        <w:rPr/>
        <w:t>2019</w:t>
      </w:r>
      <w:r>
        <w:rPr/>
        <w:t>年度在顺河回族区人民政府网站更新街道班子成员机构概况</w:t>
      </w:r>
      <w:r>
        <w:rPr/>
        <w:t>1</w:t>
      </w:r>
      <w:r>
        <w:rPr/>
        <w:t>次。美篇账号公开信息条数</w:t>
      </w:r>
      <w:r>
        <w:rPr/>
        <w:t>39</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和不予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新收到依申请信息公开自然人</w:t>
      </w:r>
      <w:r>
        <w:rPr/>
        <w:t>0</w:t>
      </w:r>
      <w:r>
        <w:rPr/>
        <w:t>件，上年结转政府信息公开申请</w:t>
      </w:r>
      <w:r>
        <w:rPr/>
        <w:t>0</w:t>
      </w:r>
      <w:r>
        <w:rPr/>
        <w:t>件，不予公开</w:t>
      </w:r>
      <w:r>
        <w:rPr/>
        <w:t>0</w:t>
      </w:r>
      <w:r>
        <w:rPr/>
        <w:t>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进一步加强对政务公开和政府信息公开工作的组织领导，成立政府信息公开工作领导小组，明确党政办公室负责政府信息公开的日常工作，街道机关各科室、各社区积极配合办公室工作，不断提高政务公开和政府信息公开工作的主动性和自觉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街道充分利用网络、报纸等媒体，通过美篇账号、电子显示屏幕、公告栏等进行政策宣传、发布工作动态，更新群众关切的事项，制作展板、横幅等进行法规、政策等方面的宣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街道高度重视政务信息公开工作，一方面，积极参与顺河回族区政府组织的政务工作培训，加强认识；另一方面，组织本单位干部职工认真学习《政府信息公开条例》等，加强业务培训，做好政府信息公开各项基础性工作，确保政府信息的及时性、准确性和全面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稳步深入推进政府信息公开工作的同时，对照上级的要求和公众的期望，还存在一些不足之处。主要是工作动态类的政务信息的主动性和时效性有待加强，内容还需进一步丰富和发掘；公开的形式和途径也不够丰富，如微信公众号公众关注度不高，便民性和贴合社会度有待进一步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具体的解决办法和改进措施。一是凸出重点内容，加大主动公开力度。对于经济社会发展和群众生活密切相关的政府信息加强公开。二是加大培训力度，提升工作服务水平。有针对性地开展信息采选及公开相关业务培训，不断提高工作人员的业务水平。三是加强平台建设，切实做好运维保障服务。促进政府信息公开和电子政务工作相结合，完善政府信息公开网站功能，灵活运用多种渠道，丰富政府信息公开的形式，保障和便利社会公众获取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