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顺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财政扶贫资金情况说明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财政扶贫资金安排、分配情况</w:t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区没有扶贫人口，也没有扶贫任务，所以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我区没有财政扶贫资金安排、分配工作。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</w:t>
      </w:r>
      <w:r>
        <w:rPr>
          <w:rFonts w:ascii="方正小标宋简体" w:hAnsi="方正小标宋简体" w:eastAsia="方正小标宋简体"/>
          <w:sz w:val="32"/>
          <w:szCs w:val="32"/>
        </w:rPr>
        <w:t>财政扶贫资金安排、分配情况</w:t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区没有扶贫人口，也没有扶贫任务，所以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我区没有财政扶贫资金安排、分配工作。</w:t>
      </w:r>
    </w:p>
    <w:p>
      <w:pPr>
        <w:pStyle w:val="Normal"/>
        <w:ind w:firstLine="630"/>
        <w:jc w:val="lef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三、财政扶贫资金相关政策办法</w:t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区没有扶贫人口，也没有扶贫任务，所以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我区没有出台财政扶贫资金相关政策办法。</w:t>
      </w:r>
    </w:p>
    <w:p>
      <w:pPr>
        <w:pStyle w:val="Normal"/>
        <w:ind w:firstLine="630"/>
        <w:jc w:val="lef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四、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  <w:t>20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年和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>20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年财政扶贫资金安排分配情况及相关政策办法制定情况</w:t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区没有扶贫人口，也没有扶贫任务，所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我区没有财政扶贫资金安排分配工作，也没有出台财政扶贫资金相关政策办法。</w:t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4-03-14T16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8C225E9984098A81EE5F447E0586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