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202</w:t>
      </w:r>
      <w:r>
        <w:rPr>
          <w:rFonts w:cs="宋体" w:ascii="宋体" w:hAnsi="宋体"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Cs/>
          <w:sz w:val="44"/>
          <w:szCs w:val="44"/>
        </w:rPr>
        <w:t>年顺河区本级一般公共预算安排</w:t>
      </w:r>
      <w:r>
        <w:rPr>
          <w:rFonts w:ascii="宋体" w:hAnsi="宋体" w:cs="宋体"/>
          <w:sz w:val="44"/>
          <w:szCs w:val="44"/>
        </w:rPr>
        <w:t>的“三公”经费支出预算情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河南省人民政府办公厅关于进一步深化全省部门预算改革的通知》（豫政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）要求，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各级财政部门向社会公开本级“三公”经费预决算支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顺河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编制部门预算时原则上按照不高于上年控制数编制。经汇总本级部门预算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安排“三公”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8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 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上年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4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原因是进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落实厉行节约要求、严控三公经费支出；公务用车购置及运行维护费预算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4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因是车辆老化，不能继续办公，进行了重新购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运行维护费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度单位用车情况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顺河区继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落实厉行节约要求、严控三公经费支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大力压缩“人、车、会、费”等支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 Char Char Char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文星仿宋;仿宋" w:hAnsi="文星仿宋;仿宋" w:eastAsia="文星仿宋;仿宋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 Char1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/>
    <w:rPr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0:00Z</dcterms:created>
  <dc:creator>admin</dc:creator>
  <dc:description/>
  <dc:language>en-US</dc:language>
  <cp:lastModifiedBy>王唯一</cp:lastModifiedBy>
  <cp:lastPrinted>2019-05-20T14:54:00Z</cp:lastPrinted>
  <dcterms:modified xsi:type="dcterms:W3CDTF">2022-05-10T10:30:31Z</dcterms:modified>
  <cp:revision>2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283B7618548449FD14CBDA15A96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