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度开封市顺河回族区重大政策和重点项目绩效目标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全面开展预算绩效管理工作是财政工作的一项重要任务，现将我区预算绩效管理工作开展情况汇报如下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工作开展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</w:rPr>
        <w:t>年，我区根据《预算法》认真贯彻中央、省、市有关文件精神，积极推进重大政策和重点项目预算绩效管理工作，提高财政资金使用效益。目前我区已要求各单位对重点专项资金开展绩效自评，区财政在查看自评表的基础上综合考虑预算执行情况，对未能如期实现绩效目标或绩效评价结果较差的，在年底通过清理结转结余资金收回部分项目资金，或在编制下年预算</w:t>
      </w:r>
      <w:r>
        <w:rPr>
          <w:rFonts w:ascii="宋体" w:hAnsi="宋体" w:cs="宋体"/>
          <w:sz w:val="32"/>
        </w:rPr>
        <w:t>时</w:t>
      </w:r>
      <w:r>
        <w:rPr>
          <w:rFonts w:ascii="仿宋_GB2312;仿宋" w:hAnsi="仿宋_GB2312;仿宋" w:cs="仿宋_GB2312;仿宋" w:eastAsia="仿宋_GB2312;仿宋"/>
          <w:sz w:val="32"/>
        </w:rPr>
        <w:t>适当调减项目资金额度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二、重大政策和重点项目绩效目标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我区重大政策和重点项目绩效目标情况详细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3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lang w:val="en-US" w:eastAsia="zh-CN"/>
        </w:rPr>
        <w:t>教体局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教体局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单位开展预算绩效管理工作，预算资金共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3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开封市公园路东街小学：该项目为新建综合楼以及校舍改造项目，金额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3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绩效目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：为了解决该校生均建筑面积不足以及功能室缺少的问题，建成后，生均建筑面积符合《河南省基本办学标准》；绩效目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：改善学生教学环境，建有各种功能室，在德智体美劳方面，学生能更好的发展。开封市星星幼儿园：该项目为新建教学楼整体装修以及校园改造，金额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绩效目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：增加教室，增加幼儿学位，解决东区幼儿上学难的问题；绩效目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：提升幼儿园整体环境，更加利于幼儿活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b/>
          <w:bCs/>
          <w:color w:val="000000"/>
          <w:sz w:val="32"/>
          <w:szCs w:val="32"/>
          <w:lang w:val="en-US" w:eastAsia="zh-CN"/>
        </w:rPr>
        <w:t>农业农村局：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年，农林服务中心拟组织对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个项目进行了预算绩效评价，涉及金额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万元。森林防火资金，绩效目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：对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32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亩林地开展杂草割除和清理工作，达到森林防火目标；绩效目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：提升林地生产力和增加蓄积量，增加林业产值；绩效目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：提升了环境质量，促进树木健康生长，环境质量明显改善，增加了群众满意度。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年，我单位已对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个项目设立了预算绩效目标，涉及金额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color w:val="000000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唯一</dc:creator>
  <dc:description/>
  <dc:language>en-US</dc:language>
  <cp:lastModifiedBy>Administrator</cp:lastModifiedBy>
  <dcterms:modified xsi:type="dcterms:W3CDTF">2023-05-26T07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C961A1EA3414C86A8BBF1675052F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