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开封市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顺河回族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区社保基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决算情况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区社保基金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城乡居民基本养老保险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具体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险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补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利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托投资收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它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区社保基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中城乡居民基本养老保险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具体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险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本年收支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年终滚存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Administrator</cp:lastModifiedBy>
  <dcterms:modified xsi:type="dcterms:W3CDTF">2025-01-05T13:26:38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7146B7DC439A9CF0576BDC8C397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