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开封市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区政府债务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决算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" w:cs="仿宋_GB2312"/>
          <w:b/>
          <w:b/>
          <w:bCs/>
          <w:sz w:val="32"/>
          <w:szCs w:val="32"/>
          <w:lang w:eastAsia="zh-CN"/>
        </w:rPr>
      </w:pPr>
      <w:r>
        <w:rPr>
          <w:rFonts w:eastAsia="仿宋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底，我区政府性债务余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1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部为政府债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中：地方政府一般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1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29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债务余额在省财政厅核定债务限额以内，债务风险总体可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缓解地方政府偿债压力，维护政府信誉，加大建设资金投入力度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共争取债券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6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债劵转贷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全部纳入一般公共预算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4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部纳入政府性基金预算管理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末政府债务限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33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中一般债务限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专项债务限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0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当期偿还一般债务本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4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4:28:00Z</dcterms:created>
  <dc:creator>Windows 用户</dc:creator>
  <dc:description/>
  <dc:language>en-US</dc:language>
  <cp:lastModifiedBy>Administrator</cp:lastModifiedBy>
  <cp:lastPrinted>2020-01-10T15:21:00Z</cp:lastPrinted>
  <dcterms:modified xsi:type="dcterms:W3CDTF">2025-01-05T13:31:08Z</dcterms:modified>
  <cp:revision>1</cp:revision>
  <dc:subject/>
  <dc:title>2018年开封市鼓楼区人民政府债务举借偿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ABA005973402CA68D4452A7775821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