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tabs>
          <w:tab w:val="clear" w:pos="420"/>
          <w:tab w:val="left" w:pos="1620" w:leader="none"/>
        </w:tabs>
        <w:overflowPunct w:val="false"/>
        <w:spacing w:lineRule="exact" w:line="7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 w:val="44"/>
          <w:szCs w:val="44"/>
        </w:rPr>
        <w:t>顺河回族区人民政府</w:t>
      </w:r>
    </w:p>
    <w:p>
      <w:pPr>
        <w:pStyle w:val="P0"/>
        <w:widowControl w:val="false"/>
        <w:tabs>
          <w:tab w:val="clear" w:pos="420"/>
          <w:tab w:val="left" w:pos="1620" w:leader="none"/>
        </w:tabs>
        <w:overflowPunct w:val="false"/>
        <w:spacing w:lineRule="exact" w:line="7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 w:val="44"/>
          <w:szCs w:val="44"/>
        </w:rPr>
        <w:t>关于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color w:val="000000"/>
          <w:sz w:val="44"/>
          <w:szCs w:val="44"/>
        </w:rPr>
        <w:t>202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 w:val="44"/>
          <w:szCs w:val="44"/>
        </w:rPr>
        <w:t>年区级财政预算调整方案的报告</w:t>
      </w:r>
    </w:p>
    <w:p>
      <w:pPr>
        <w:pStyle w:val="P0"/>
        <w:widowControl w:val="false"/>
        <w:overflowPunct w:val="false"/>
        <w:spacing w:lineRule="exact" w:line="600"/>
        <w:jc w:val="center"/>
        <w:rPr>
          <w:rFonts w:ascii="Times New Roman" w:hAnsi="Times New Roman" w:eastAsia="方正小标宋简体;Malgun Gothic Semilight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Malgun Gothic Semilight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小标宋简体;Malgun Gothic Semilight"/>
          <w:color w:val="000000"/>
          <w:sz w:val="32"/>
          <w:szCs w:val="32"/>
          <w:lang w:val="en-US" w:eastAsia="zh-CN"/>
        </w:rPr>
        <w:t>征求意见稿）</w:t>
      </w:r>
    </w:p>
    <w:p>
      <w:pPr>
        <w:pStyle w:val="Normal"/>
        <w:overflowPunct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人大常委会：</w:t>
      </w:r>
    </w:p>
    <w:p>
      <w:pPr>
        <w:pStyle w:val="P0"/>
        <w:widowControl w:val="false"/>
        <w:overflowPunct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预算法有关规定，受区人民政府委托，报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区级财政预算调整方案，请予审议：</w:t>
      </w:r>
    </w:p>
    <w:p>
      <w:pPr>
        <w:pStyle w:val="P0"/>
        <w:widowControl w:val="false"/>
        <w:numPr>
          <w:ilvl w:val="0"/>
          <w:numId w:val="1"/>
        </w:numPr>
        <w:overflowPunct w:val="false"/>
        <w:spacing w:lineRule="exact" w:line="58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收支调整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3"/>
        <w:outlineLvl w:val="0"/>
        <w:rPr>
          <w:rFonts w:ascii="Times New Roman" w:hAnsi="Times New Roman" w:eastAsia="仿宋_GB2312;仿宋" w:cs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一般公共预算收入调整</w:t>
      </w:r>
    </w:p>
    <w:p>
      <w:pPr>
        <w:pStyle w:val="Normal"/>
        <w:overflowPunct w:val="false"/>
        <w:spacing w:lineRule="exact" w:line="580"/>
        <w:ind w:firstLine="608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初经区第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届人民代表大会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会议批准，全区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</w:rPr>
        <w:t>一般公共预算收入年初预算安排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31945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</w:rPr>
        <w:t>万元，其中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税收收入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27445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</w:rPr>
        <w:t>万元，非税收入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</w:rPr>
        <w:t>万元。调整后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</w:rPr>
        <w:t>年全区一般公共预算收入完成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28118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</w:rPr>
        <w:t>万元，较年初预算调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  <w:lang w:val="en-US" w:eastAsia="zh-CN"/>
        </w:rPr>
        <w:t>减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3827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</w:rPr>
        <w:t>万元，税收收入调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  <w:lang w:val="en-US" w:eastAsia="zh-CN"/>
        </w:rPr>
        <w:t>减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3835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</w:rPr>
        <w:t>万元，非税收入调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  <w:lang w:val="en-US" w:eastAsia="zh-CN"/>
        </w:rPr>
        <w:t>增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  <w:lang w:val="en-US" w:eastAsia="zh-CN"/>
        </w:rPr>
        <w:t>调整后税收完成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23610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  <w:lang w:val="en-US" w:eastAsia="zh-CN"/>
        </w:rPr>
        <w:t>万元，税收占比为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83.97%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  <w:lang w:val="en-US" w:eastAsia="zh-CN"/>
        </w:rPr>
        <w:t>，非税完成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4508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P0"/>
        <w:widowControl w:val="false"/>
        <w:overflowPunct w:val="false"/>
        <w:spacing w:lineRule="exact" w:line="580"/>
        <w:ind w:firstLine="643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一般公共预算支出调整情况</w:t>
      </w:r>
    </w:p>
    <w:p>
      <w:pPr>
        <w:pStyle w:val="P0"/>
        <w:widowControl w:val="false"/>
        <w:overflowPunct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区第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届人民代表大会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会议批准的全区一般公共预算支出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23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全区可用财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38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级一般公共预算收入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1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上级下达转移支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47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上年结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7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上解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3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地方政府一般债务还本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调出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按照财政收支平衡的原则，一般公共预算支出由年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23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38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调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调增支出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等方面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P0"/>
        <w:widowControl w:val="false"/>
        <w:overflowPunct w:val="false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政府性基金预算收支调整情况</w:t>
      </w:r>
    </w:p>
    <w:p>
      <w:pPr>
        <w:pStyle w:val="P0"/>
        <w:widowControl w:val="false"/>
        <w:overflowPunct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区级政府性基金支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算安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18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截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性基金上级补助收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35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入资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75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方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债券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48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上年结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8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</w:rPr>
        <w:t>政府性基金可供安排财力</w:t>
      </w: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96894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财政收支平衡的原则，将政府性基金支出预算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18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8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调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0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调增支出主要用于城镇保障性安居工程老旧小区改造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村公路养护、医养结合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彩票公益金支持社会福利事业等项目支出。</w:t>
      </w:r>
    </w:p>
    <w:p>
      <w:pPr>
        <w:pStyle w:val="Normal"/>
        <w:overflowPunct w:val="false"/>
        <w:spacing w:lineRule="exact" w:line="580"/>
        <w:ind w:firstLine="645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国有资本经营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初国有资本经营预算支出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4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，其中上年结转收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，新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下达国有资本经营预算上级补助收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有企业退休人员社会化管理中央补助资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支出预算未调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80"/>
        <w:ind w:firstLine="645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年地方政府债务限额调整及新增债券转贷资金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情况</w:t>
      </w:r>
    </w:p>
    <w:p>
      <w:pPr>
        <w:pStyle w:val="Normal"/>
        <w:overflowPunct w:val="false"/>
        <w:spacing w:lineRule="exact" w:line="58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末，我区政府债务限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8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：一般债务限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57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专项债务限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24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根据财政部统一安排，上级财政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政府债务限额进行调整。经积极争取，今年新增地方政府一般债务限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专项债限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48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末政府债务限额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8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：一般债务限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98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专项债务限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304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8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缓解地方政府偿债压力，维护政府信誉，加大建设资金投入力度，今年共争取债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30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，其中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债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转贷资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转贷再融资一般债券资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用于偿还债务系统到期政府债券；转贷新增一般债券资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安排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高标准农田建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全部纳入一般公共预算管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专项债资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48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，安排用于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开封市东区体育公园建设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开封市顺河回族区智慧社区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，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开封市机械智能制造产业园标准化厂房（一期）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开封市顺河回族区城市地热供暖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8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开封市顺河回族区城乡一体化饮水地表化水厂建设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开封市顺河回族区新星幼儿园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开封汴东先进制造业开发区仪表仪器产业园基础设施建设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9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，其中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用于调整化债（卫健委核酸检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卫健委购买疫情防护物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4.5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工业街道办事处疫情防控及其他工程服务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5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宋门街道办事处疫情防控及其他工程服务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7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宋门街道办事处中街社区平台建设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.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装备中心教育仪器、多媒体款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开封市顺河回族区乡村振兴道路养护及改建工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开封市星星幼儿园室内外装修工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土柏岗乡日常运转费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东郊乡日常运转费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老旧小区改造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老旧小区改造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3.8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冬季清洁取暖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冬季清洁取暖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）。</w:t>
      </w:r>
    </w:p>
    <w:p>
      <w:pPr>
        <w:pStyle w:val="P0"/>
        <w:widowControl w:val="false"/>
        <w:overflowPunct w:val="false"/>
        <w:spacing w:lineRule="exact" w:line="58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一般公共预算收入、上级转移支付收入、上解收入、调入调出资金、上解支出等变动情况计算财力后，对区级财政收支出预算进行调整。根据《中华人民共和国预算法》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、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、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的规定，现将上述预算调整方案呈报区人大常委会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予审查批准。</w:t>
      </w:r>
    </w:p>
    <w:p>
      <w:pPr>
        <w:pStyle w:val="Normal"/>
        <w:overflowPunct w:val="false"/>
        <w:spacing w:lineRule="exact" w:line="600"/>
        <w:ind w:firstLine="4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overflowPunct w:val="false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顺河回族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印</w:t>
      </w:r>
      <w:r>
        <w:rPr>
          <w:rFonts w:ascii="Times New Roman" w:hAnsi="Times New Roman" w:cs="Times New Roman" w:eastAsia="仿宋_GB2312;仿宋"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19T16:23:00Z</cp:lastPrinted>
  <dcterms:modified xsi:type="dcterms:W3CDTF">2023-12-22T02:03:30Z</dcterms:modified>
  <cp:revision>4</cp:revision>
  <dc:subject/>
  <dc:title>汴顺政〔2018〕1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186153FA94CB087492CD83C90764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