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开封市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区国有资本经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决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算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说明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有资本经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情况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顺河回族区国有资本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上级补助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年结余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开封市顺河回族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有资本经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顺河回族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国有资本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国有资本经营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国有资本经营预算调出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Administrator</cp:lastModifiedBy>
  <dcterms:modified xsi:type="dcterms:W3CDTF">2025-01-05T13:27:18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091A66A845F5BD6E5672D9990B0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