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开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顺河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回族</w:t>
      </w:r>
      <w:r>
        <w:rPr>
          <w:rFonts w:ascii="方正小标宋简体" w:hAnsi="方正小标宋简体" w:eastAsia="方正小标宋简体"/>
          <w:sz w:val="44"/>
          <w:szCs w:val="44"/>
        </w:rPr>
        <w:t>区政府债务情况说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"/>
          <w:sz w:val="32"/>
          <w:szCs w:val="32"/>
          <w:lang w:eastAsia="zh-CN"/>
        </w:rPr>
      </w:pPr>
      <w:r>
        <w:rPr>
          <w:rFonts w:eastAsia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回族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性债务余额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99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全部为区本级政府债券（其中：地方政府一般债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25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专项债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4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期为缓解地方政府偿债压力，维护政府信誉，加大建设资金投入力度，争取上级债券转贷资金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再 融资一般债券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用于偿还债务系统到期政府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新增一般债券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安排用于交通局乡村振兴通村入组工程项目。当期偿还债券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期支付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中一般债券利息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回族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债务限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一般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项债务限额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9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一般债务和专项债务余额均低于限额，政府债务风险总体可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回族区</w:t>
      </w:r>
      <w:r>
        <w:rPr>
          <w:rFonts w:ascii="仿宋_GB2312;仿宋" w:hAnsi="仿宋_GB2312;仿宋" w:eastAsia="仿宋_GB2312;仿宋"/>
          <w:sz w:val="32"/>
          <w:lang w:val="en-US" w:eastAsia="zh-CN"/>
        </w:rPr>
        <w:t>乡级无债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回族区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本级债务与全区政府债务数据一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回族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全部为区本级政府债券（其中：地方政府一般债务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专项债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4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28:00Z</dcterms:created>
  <dc:creator>Windows 用户</dc:creator>
  <dc:description/>
  <dc:language>en-US</dc:language>
  <cp:lastModifiedBy>旭</cp:lastModifiedBy>
  <cp:lastPrinted>2020-01-10T15:21:00Z</cp:lastPrinted>
  <dcterms:modified xsi:type="dcterms:W3CDTF">2023-07-04T03:54:23Z</dcterms:modified>
  <cp:revision>1</cp:revision>
  <dc:subject/>
  <dc:title>2018年开封市鼓楼区人民政府债务举借偿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2F3C3FF94198ADF12BF6C9E5B4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