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  <w:lang w:val="en-US" w:eastAsia="zh-CN"/>
        </w:rPr>
        <w:t>21</w:t>
      </w: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年开封市</w:t>
      </w: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  <w:lang w:val="en-US" w:eastAsia="zh-CN"/>
        </w:rPr>
        <w:t>顺河回族</w:t>
      </w: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区政府性基金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收支决算说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顺河回族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区政府性基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预算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收入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政府性基金预算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万元，主要是因为：区级政府没有政府性基金征收项目，所以区级政府没有政府性基金预算收入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顺河回族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区政府性基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总体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收入情况</w:t>
      </w:r>
    </w:p>
    <w:p>
      <w:pPr>
        <w:pStyle w:val="Normal"/>
        <w:ind w:firstLine="640"/>
        <w:rPr>
          <w:rFonts w:ascii="宋体" w:hAnsi="宋体" w:eastAsia="仿宋_GB2312;仿宋" w:cs="宋体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区政府性基金总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3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级补助我区基金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年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调入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级补助我区基金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包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有土地使用权出让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756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城市基础设施配套费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彩票公益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大中型水库移民后期扶持基金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顺河回族区政府性基金支出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顺河回族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区政府性基金预算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7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，政府性基金上解上级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终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7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主要支出项目如下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国有土地使用权出让金收入安排的支出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1478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用于征地拆迁补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城市基础设施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农村基础设施建设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及</w:t>
      </w:r>
      <w:r>
        <w:rPr>
          <w:rFonts w:ascii="仿宋_GB2312;仿宋" w:hAnsi="仿宋_GB2312;仿宋" w:eastAsia="仿宋_GB2312;仿宋"/>
          <w:sz w:val="32"/>
          <w:szCs w:val="32"/>
        </w:rPr>
        <w:t>其他国有土地使用权出让收入安排的支出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社会保障和就业支出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万元，主要用于大中型水库移民后期扶持移民补助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彩票公益金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主要用于社会福利、教育事业、残疾人事业、其他社会公益事业的彩票公益金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债务付息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sz w:val="18"/>
      <w:szCs w:val="18"/>
    </w:rPr>
  </w:style>
  <w:style w:type="character" w:styleId="CharCharChar1">
    <w:name w:val="页脚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5:50:00Z</dcterms:created>
  <dc:creator>Windows 用户</dc:creator>
  <dc:description/>
  <dc:language>en-US</dc:language>
  <cp:lastModifiedBy>Administrator</cp:lastModifiedBy>
  <dcterms:modified xsi:type="dcterms:W3CDTF">2023-05-26T08:49:00Z</dcterms:modified>
  <cp:revision>1</cp:revision>
  <dc:subject/>
  <dc:title>2018年开封市鼓楼区政府性基金收支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5F1A0A244F68998F4B81193C601B</vt:lpwstr>
  </property>
  <property fmtid="{D5CDD505-2E9C-101B-9397-08002B2CF9AE}" pid="3" name="KSOProductBuildVer">
    <vt:lpwstr>2052-11.1.0.9021</vt:lpwstr>
  </property>
</Properties>
</file>