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开封市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顺河回族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区社保基金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决算执行情况说明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我区社保基金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城乡居民基本养老保险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具体为社会保险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财政补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利息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委托投资收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转移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它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我区社保基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城乡居民基本养老保险基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具体为社会保险待遇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转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年终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市级挂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6:00Z</dcterms:created>
  <dc:creator>Windows 用户</dc:creator>
  <dc:description/>
  <dc:language>en-US</dc:language>
  <cp:lastModifiedBy>Administrator</cp:lastModifiedBy>
  <dcterms:modified xsi:type="dcterms:W3CDTF">2022-11-26T09:30:28Z</dcterms:modified>
  <cp:revision>1</cp:revision>
  <dc:subject/>
  <dc:title>2018年开封市鼓楼区国有资本经营预算、社保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8CFE018E0419E8051E0D42AD38EF1</vt:lpwstr>
  </property>
  <property fmtid="{D5CDD505-2E9C-101B-9397-08002B2CF9AE}" pid="3" name="KSOProductBuildVer">
    <vt:lpwstr>2052-9.1.0.4337</vt:lpwstr>
  </property>
</Properties>
</file>