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22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开封市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顺河回族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区社保基金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决算执行情况说明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我区社保基金预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城乡居民基本养老保险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具体为社会保险费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财政补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利息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委托投资收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转移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它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我区社保基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其中城乡居民基本养老保险基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具体为社会保险待遇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转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年终滚存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3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市级挂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26:00Z</dcterms:created>
  <dc:creator>Windows 用户</dc:creator>
  <dc:description/>
  <dc:language>en-US</dc:language>
  <cp:lastModifiedBy>旭</cp:lastModifiedBy>
  <dcterms:modified xsi:type="dcterms:W3CDTF">2023-09-13T07:55:08Z</dcterms:modified>
  <cp:revision>1</cp:revision>
  <dc:subject/>
  <dc:title>2018年开封市鼓楼区国有资本经营预算、社保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8CFE018E0419E8051E0D42AD38EF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