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开封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顺河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回族</w:t>
      </w:r>
      <w:r>
        <w:rPr>
          <w:rFonts w:ascii="方正小标宋简体" w:hAnsi="方正小标宋简体" w:eastAsia="方正小标宋简体"/>
          <w:sz w:val="44"/>
          <w:szCs w:val="44"/>
        </w:rPr>
        <w:t>区政府债务情况说明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"/>
          <w:sz w:val="32"/>
          <w:szCs w:val="32"/>
          <w:lang w:eastAsia="zh-CN"/>
        </w:rPr>
      </w:pPr>
      <w:r>
        <w:rPr>
          <w:rFonts w:eastAsia="仿宋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底，我区政府性债务余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0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全部为政府债券（其中：地方政府一般债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88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专项债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1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）。政府一般债务和专项债务均控制在限额内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缓解地方政府偿债压力，维护政府信誉，加大建设资金投入力度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共争取债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8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债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转贷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3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转贷再融资一般债券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用于偿还到期政府债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转贷新增一般债券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安排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东昌路（新曹路—苹果园中路）道路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全部纳入一般公共预算管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项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64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安排用于开封市顺河回族区吴娘庄（夏寨）城中村改造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封市民族幼儿园（一期）建设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9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封市顺河回族区饮用水地表化试点（一期）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全部纳入政府性基金预算管理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我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末政府债务限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8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一般债务限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457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专项债务限额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2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期偿还一般债务本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7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债务还本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当期支付利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一般债券利息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专项债券利息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28:00Z</dcterms:created>
  <dc:creator>Windows 用户</dc:creator>
  <dc:description/>
  <dc:language>en-US</dc:language>
  <cp:lastModifiedBy>旭</cp:lastModifiedBy>
  <cp:lastPrinted>2020-01-10T15:21:00Z</cp:lastPrinted>
  <dcterms:modified xsi:type="dcterms:W3CDTF">2023-09-13T08:09:49Z</dcterms:modified>
  <cp:revision>1</cp:revision>
  <dc:subject/>
  <dc:title>2018年开封市鼓楼区人民政府债务举借偿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D2F3C3FF94198ADF12BF6C9E5B4A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