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开封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顺河回族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区国有资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经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决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没有国有资本经营预算收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国有资本经营拨款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于国有企业退休人员社会化管理补助支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旭</cp:lastModifiedBy>
  <dcterms:modified xsi:type="dcterms:W3CDTF">2023-09-13T07:51:57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3B46637F42F6BE5D7E8E792CD5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