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复议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复议机关）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……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被申请人名称）           </w:t>
      </w:r>
      <w:r>
        <w:rPr>
          <w:rFonts w:ascii="仿宋_GB2312" w:hAnsi="仿宋_GB2312" w:cs="仿宋_GB2312" w:eastAsia="仿宋_GB2312"/>
          <w:sz w:val="32"/>
          <w:szCs w:val="32"/>
        </w:rPr>
        <w:t>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【不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法定职责】不服申请行政复议一案，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为申请人的委托代理人，代理权限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理期限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352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代理权限提示：行政复议代理的权限可以为“代为申请行政复议、代为承认、变更行政复议请求、代为撤回行政复议申请、代为举证、代为陈述申辩、代为查阅行政复议案卷、代为接收行政复议法律文书”等，具体代理权限由委托人与代理人协商确定。）</w:t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2:00Z</dcterms:created>
  <dc:creator>刘林</dc:creator>
  <dc:description/>
  <dc:language>en-US</dc:language>
  <cp:lastModifiedBy>黄丰</cp:lastModifiedBy>
  <cp:lastPrinted>2020-07-28T09:23:00Z</cp:lastPrinted>
  <dcterms:modified xsi:type="dcterms:W3CDTF">2023-07-20T07:23:08Z</dcterms:modified>
  <cp:revision>3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73570B5784D51A01AF84D34F93A7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