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eastAsia="zh-CN"/>
        </w:rPr>
        <w:t>顺河回族区人民政府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申请人</w:t>
      </w:r>
      <w:r>
        <w:rPr>
          <w:rFonts w:ascii="仿宋_GB2312" w:hAnsi="仿宋_GB2312" w:cs="宋体" w:eastAsia="仿宋_GB2312"/>
          <w:sz w:val="32"/>
          <w:szCs w:val="32"/>
          <w:lang w:val="en-US" w:eastAsia="zh-CN"/>
        </w:rPr>
        <w:t>：开封顺河某某医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eastAsia="zh-CN"/>
        </w:rPr>
      </w:pPr>
      <w:r>
        <w:rPr>
          <w:rFonts w:ascii="仿宋_GB2312" w:hAnsi="仿宋_GB2312" w:eastAsia="仿宋_GB2312"/>
          <w:sz w:val="32"/>
          <w:szCs w:val="32"/>
          <w:lang w:val="en-US" w:eastAsia="zh-CN"/>
        </w:rPr>
        <w:t>被申请人：开封市顺河回族区消防救援大队</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ascii="仿宋_GB2312" w:hAnsi="仿宋_GB2312" w:eastAsia="仿宋_GB2312"/>
          <w:sz w:val="32"/>
          <w:szCs w:val="32"/>
          <w:lang w:eastAsia="zh-CN"/>
        </w:rPr>
        <w:t>申请人对被申请人下达的顺消行罚决字〔</w:t>
      </w:r>
      <w:r>
        <w:rPr>
          <w:rFonts w:eastAsia="仿宋_GB2312" w:ascii="仿宋_GB2312" w:hAnsi="仿宋_GB2312"/>
          <w:sz w:val="32"/>
          <w:szCs w:val="32"/>
          <w:lang w:eastAsia="zh-CN"/>
        </w:rPr>
        <w:t>2022</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X</w:t>
      </w:r>
      <w:r>
        <w:rPr>
          <w:rFonts w:ascii="仿宋_GB2312" w:hAnsi="仿宋_GB2312" w:eastAsia="仿宋_GB2312"/>
          <w:sz w:val="32"/>
          <w:szCs w:val="32"/>
          <w:lang w:eastAsia="zh-CN"/>
        </w:rPr>
        <w:t>号《行政处罚决定书》不服</w:t>
      </w:r>
      <w:r>
        <w:rPr>
          <w:rFonts w:ascii="仿宋_GB2312" w:hAnsi="仿宋_GB2312" w:cs="宋体" w:eastAsia="仿宋_GB2312"/>
          <w:sz w:val="32"/>
          <w:szCs w:val="32"/>
        </w:rPr>
        <w:t>，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向本机关申请行政复议，本机关依法予以受理。现已审理终结。</w:t>
      </w:r>
    </w:p>
    <w:p>
      <w:pPr>
        <w:pStyle w:val="Normal"/>
        <w:ind w:firstLine="640"/>
        <w:jc w:val="both"/>
        <w:rPr>
          <w:rFonts w:ascii="仿宋_GB2312" w:hAnsi="仿宋_GB2312" w:eastAsia="仿宋_GB2312" w:cs="宋体"/>
          <w:sz w:val="32"/>
          <w:szCs w:val="32"/>
          <w:u w:val="none"/>
          <w:lang w:val="en-US" w:eastAsia="zh-CN"/>
        </w:rPr>
      </w:pPr>
      <w:r>
        <w:rPr>
          <w:rFonts w:ascii="仿宋_GB2312" w:hAnsi="仿宋_GB2312" w:cs="宋体" w:eastAsia="仿宋_GB2312"/>
          <w:sz w:val="32"/>
          <w:szCs w:val="32"/>
        </w:rPr>
        <w:t>申请人请求</w:t>
      </w:r>
      <w:r>
        <w:rPr>
          <w:rFonts w:ascii="仿宋_GB2312" w:hAnsi="仿宋_GB2312" w:cs="宋体" w:eastAsia="仿宋_GB2312"/>
          <w:sz w:val="32"/>
          <w:szCs w:val="32"/>
          <w:lang w:eastAsia="zh-CN"/>
        </w:rPr>
        <w:t>复议</w:t>
      </w:r>
      <w:r>
        <w:rPr>
          <w:rFonts w:ascii="仿宋_GB2312" w:hAnsi="仿宋_GB2312" w:cs="宋体" w:eastAsia="仿宋_GB2312"/>
          <w:sz w:val="32"/>
          <w:szCs w:val="32"/>
        </w:rPr>
        <w:t>机关</w:t>
      </w:r>
      <w:r>
        <w:rPr>
          <w:rFonts w:ascii="仿宋_GB2312" w:hAnsi="仿宋_GB2312" w:cs="宋体" w:eastAsia="仿宋_GB2312"/>
          <w:sz w:val="32"/>
          <w:szCs w:val="32"/>
          <w:lang w:eastAsia="zh-CN"/>
        </w:rPr>
        <w:t>依法撤销顺河回族区消防救援大队做出的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行政处罚决定书》</w:t>
      </w:r>
      <w:r>
        <w:rPr>
          <w:rFonts w:ascii="仿宋_GB2312" w:hAnsi="仿宋_GB2312" w:cs="宋体" w:eastAsia="仿宋_GB2312"/>
          <w:sz w:val="32"/>
          <w:szCs w:val="32"/>
          <w:u w:val="no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申请人称：</w:t>
      </w:r>
      <w:r>
        <w:rPr>
          <w:rFonts w:ascii="仿宋_GB2312" w:hAnsi="仿宋_GB2312" w:cs="宋体" w:eastAsia="仿宋_GB2312"/>
          <w:sz w:val="32"/>
          <w:szCs w:val="32"/>
          <w:lang w:eastAsia="zh-CN"/>
        </w:rPr>
        <w:t>一是被申请人责令申请人限期整改的时间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前（一周），但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全市开始封控，医院实行闭环管理，申请人在完成</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项整改任务中的</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项后，无法继续完成整改；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被申请人来申请人处检查整改情况，虽然申请人解释封控期间无法找到工人继续施工，但被申请人不听解释，依然拍照取证，并据此进行处罚；三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开封市下发了《应对疫情影响开封出台十条措施》其中第七条：深入开展服务型执法。贯彻执行《河南省安全生产行政相对人违法风险防控清单（第一批）》《河南省应急管理厅首批安全生产轻微违法行为不予行政处罚清单》，实施包容审慎监管，继续执行涉企轻微违法行为不予行政处罚措施。对受疫情影响较大的企业，被处以罚款但整改较好、确有经济困难的，可以申请暂缓或分期缴纳，提升安全生产服务型行政执法的“温度”。</w:t>
      </w:r>
      <w:r>
        <w:rPr>
          <w:rFonts w:ascii="仿宋_GB2312" w:hAnsi="仿宋_GB2312" w:cs="宋体" w:eastAsia="仿宋_GB2312"/>
          <w:sz w:val="32"/>
          <w:szCs w:val="32"/>
          <w:lang w:eastAsia="zh-CN"/>
        </w:rPr>
        <w:t>综上三点理由，请求</w:t>
      </w:r>
      <w:r>
        <w:rPr>
          <w:rFonts w:ascii="仿宋_GB2312" w:hAnsi="仿宋_GB2312" w:cs="宋体" w:eastAsia="仿宋_GB2312"/>
          <w:sz w:val="32"/>
          <w:szCs w:val="32"/>
          <w:lang w:val="en-US" w:eastAsia="zh-CN"/>
        </w:rPr>
        <w:t>复议机关</w:t>
      </w:r>
      <w:r>
        <w:rPr>
          <w:rFonts w:ascii="仿宋_GB2312" w:hAnsi="仿宋_GB2312" w:cs="宋体" w:eastAsia="仿宋_GB2312"/>
          <w:sz w:val="32"/>
          <w:szCs w:val="32"/>
          <w:lang w:eastAsia="zh-CN"/>
        </w:rPr>
        <w:t>复核复查，</w:t>
      </w:r>
      <w:r>
        <w:rPr>
          <w:rFonts w:ascii="仿宋_GB2312" w:hAnsi="仿宋_GB2312" w:cs="宋体" w:eastAsia="仿宋_GB2312"/>
          <w:sz w:val="32"/>
          <w:szCs w:val="32"/>
          <w:lang w:val="en-US" w:eastAsia="zh-CN"/>
        </w:rPr>
        <w:t>撤回被申请人作出的顺消行罚决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行政处罚决定书》。</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申请人提交的证据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情况说明原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责令限期整改通知书》（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行政处罚决定书》（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w:t>
      </w:r>
      <w:r>
        <w:rPr>
          <w:rFonts w:ascii="仿宋_GB2312" w:hAnsi="仿宋_GB2312" w:cs="宋体" w:eastAsia="仿宋_GB2312"/>
          <w:sz w:val="32"/>
          <w:szCs w:val="32"/>
          <w:lang w:val="en-US" w:eastAsia="zh-CN"/>
        </w:rPr>
        <w:t>。</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被申请人称：</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被申请人执法队员刘某、司某到开封市顺河某某医院进行监督检查时，发现该单位存在厨房未安装燃气报警器、厨房东侧储藏室及五楼顶被服间采用可燃夹芯泡沫彩钢板搭建、东楼</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楼南侧员工宿舍窗户上设置有影响疏散逃生的障碍物等</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处火灾隐患，后对申请人下发了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责令限期整改通知书》，责令该单位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前将所有隐患整改完毕，后被申请人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复查时发现仍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处火灾隐患未整改。据此，被申请人认定申请人违反了《中华人民共和国消防法》第十六条第一款第五项之规定：“组织防火检查，及时消除火灾隐患”。根据《中华人民共和国消防法》第六十条第一款第七项之规定：“单位违反本法规定，有下列行为之一的，责令改正，处五千元以上五万元以下罚款：（七）对火灾隐患经消防救援机构通知后不及时采取措施消除的。”被申请人决定对申请人作出罚款人民币伍仟元的行政处罚。</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同时，被申请人认为申请人的复议理由不能成立：</w:t>
      </w:r>
    </w:p>
    <w:p>
      <w:pPr>
        <w:pStyle w:val="ListParagraph"/>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申请人有充足的时间完成整改，至少有时间优先整改其中风险最大的火灾隐患。</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被申请人对申请人检查后，征询了隐患整改所需时间，并以此下发了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责令限期整改通知书》。在</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项火灾隐患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违规使用可燃夹芯泡沫彩钢板是重大火灾隐患，极易造成群死群伤的重大火灾事故，根据《中华人民共和国消防法》第二十六条第二款之规定，人员密集场所禁止使用该种材料。某某养老院“</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特大火灾事故，造成</w:t>
      </w:r>
      <w:r>
        <w:rPr>
          <w:rFonts w:eastAsia="仿宋_GB2312" w:cs="宋体" w:ascii="仿宋_GB2312" w:hAnsi="仿宋_GB2312"/>
          <w:sz w:val="32"/>
          <w:szCs w:val="32"/>
          <w:lang w:val="en-US" w:eastAsia="zh-CN"/>
        </w:rPr>
        <w:t>39</w:t>
      </w:r>
      <w:r>
        <w:rPr>
          <w:rFonts w:ascii="仿宋_GB2312" w:hAnsi="仿宋_GB2312" w:cs="宋体" w:eastAsia="仿宋_GB2312"/>
          <w:sz w:val="32"/>
          <w:szCs w:val="32"/>
          <w:lang w:val="en-US" w:eastAsia="zh-CN"/>
        </w:rPr>
        <w:t>人死亡、</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人受伤，某某武馆“</w:t>
      </w:r>
      <w:r>
        <w:rPr>
          <w:rFonts w:eastAsia="仿宋_GB2312" w:cs="宋体" w:ascii="仿宋_GB2312" w:hAnsi="仿宋_GB2312"/>
          <w:sz w:val="32"/>
          <w:szCs w:val="32"/>
          <w:lang w:val="en-US" w:eastAsia="zh-CN"/>
        </w:rPr>
        <w:t>6.25”</w:t>
      </w:r>
      <w:r>
        <w:rPr>
          <w:rFonts w:ascii="仿宋_GB2312" w:hAnsi="仿宋_GB2312" w:cs="宋体" w:eastAsia="仿宋_GB2312"/>
          <w:sz w:val="32"/>
          <w:szCs w:val="32"/>
          <w:lang w:val="en-US" w:eastAsia="zh-CN"/>
        </w:rPr>
        <w:t>重大火灾事故，造成</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人死亡、</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人受伤，均因场所内使用可燃夹芯泡沫彩钢板，造成重大人员伤亡，教训深刻。申请人处属于人员密集场所，且部分区域为老年医养结合的设施，人员逃生能力差，危险性高。申请人未积极主动开展检查巡查发现消除火灾隐患，消防安全主体责任不落实。被申请人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对其下达了《责令限期整改通知书》，开封市疫情防控措施的起始时间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申请人有充足的时间整改火灾隐患，并应第一时间消除违规使用可燃夹芯泡沫彩钢板的重大火灾隐患，但申请人怠于履行，导致火灾隐患风险上升，违法事实明确。</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为责令整改的截止期限，被申请人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对申请人进行复查，已在整改时间上进行了最大程度的宽限，但申请人仍未整改完毕。被申请人对申请人违法事实进行取证，是依法履行职责。</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关于《应对疫情影响开封出台十条措施》，具体是指开封市应急管理局出台的《服务企业安全生产十条措施》（下文简称“十条措施”），其中第七条：深入开展服务型执法。贯彻执行《河南省安全生产行政相对人违法风险防控清单（第一批）》《河南省应急管理厅首批安全生产轻微违法行为不予行政处罚清单》，实施包容审慎监管，继续执行涉企轻微违法行为不予行政处罚措施。对受疫情影响较大的企业，被处以罚款但整改较好、确有经济困难的，可以申请暂缓或分期缴纳，提升安全生产服务型行政执法“温度”。开封顺河某某医院存在的“对火灾隐患经消防救援机构通知后不及时采取措施消除违规使用可燃夹芯泡沫彩钢板”的违法行为既不属于《河南省应急管理厅首批安全生产轻微违法行为不予行政处罚清单》中的轻微违法行为，也不属于整改较好情形，该单位的违法行为从违法事实上并不符合“十条措施”第七条中“涉企轻微违法行为不予行政处罚措施”和“可以申请暂缓或分期缴纳”行政罚款的规定。且“十条措施”属于开封市应急管理局颁发的部门规范性文件，约束应急管理部门相关行政行为，不适用于消防救援机构。另外，针对该单位的违法行为，《中华人民共和国消防法》第六十条第一款第七项规定的裁量区间为：处五千元以上五万元以下罚款。被申请人已考虑其受疫情影响因素，决定给予申请人罚款人民币伍仟元整的行政处罚，为裁量区间的下限，从执法行为上落实了服务型执法理念。</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被申请人提供的证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处罚决定书》（</w:t>
      </w:r>
      <w:r>
        <w:rPr>
          <w:rFonts w:ascii="仿宋_GB2312" w:hAnsi="仿宋_GB2312" w:cs="宋体" w:eastAsia="仿宋_GB2312"/>
          <w:sz w:val="32"/>
          <w:szCs w:val="32"/>
          <w:lang w:eastAsia="zh-CN"/>
        </w:rPr>
        <w:t>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呈请行政处罚审批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立案审批表》；</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问询笔录》（第一次）；</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火灾隐患照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消防监督检查记录》（〔</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责令限期改正通知书》（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消防监督检查记录》（〔</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行政处罚告知笔录及听证告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集体议案记录；</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送达回证》（〔</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送达回证》（〔</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营业执照；</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医疗机构执业许可证；</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民办非企业单位登记证书；</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情况说明；</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权利义务告知书；</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火灾隐患整改建议书》（顺消建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执法证复印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消防检查执法视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消防复查执法视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w:t>
      </w:r>
    </w:p>
    <w:p>
      <w:pPr>
        <w:pStyle w:val="ListParagraph"/>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审理查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被申请人对申请人进行消防安全监督检查，发现</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项火灾隐患，并当即下达了《火灾隐患整改建议书》（顺消建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后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向申请人下达了《责令限期改正通知书》（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责令其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前整改完毕，</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疫情管控，申请人作为医疗机构被要求闭环管理，</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被申请人进行复查时发现申请人仍然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火灾隐患没有整改，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向申请人下达了《行政处罚决定书》（</w:t>
      </w:r>
      <w:r>
        <w:rPr>
          <w:rFonts w:ascii="仿宋_GB2312" w:hAnsi="仿宋_GB2312" w:cs="宋体" w:eastAsia="仿宋_GB2312"/>
          <w:sz w:val="32"/>
          <w:szCs w:val="32"/>
          <w:lang w:eastAsia="zh-CN"/>
        </w:rPr>
        <w:t>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申请人不服，提起行政复议</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上述事实由双方提交的证据《责令限期改正通知书》（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行政处罚决定书》（</w:t>
      </w:r>
      <w:r>
        <w:rPr>
          <w:rFonts w:ascii="仿宋_GB2312" w:hAnsi="仿宋_GB2312" w:cs="宋体" w:eastAsia="仿宋_GB2312"/>
          <w:sz w:val="32"/>
          <w:szCs w:val="32"/>
          <w:lang w:eastAsia="zh-CN"/>
        </w:rPr>
        <w:t>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w:t>
      </w:r>
      <w:r>
        <w:rPr>
          <w:rFonts w:ascii="仿宋_GB2312" w:hAnsi="仿宋_GB2312" w:cs="宋体" w:eastAsia="仿宋_GB2312"/>
          <w:sz w:val="32"/>
          <w:szCs w:val="32"/>
          <w:lang w:val="en-US" w:eastAsia="zh-CN"/>
        </w:rPr>
        <w:t>以及被申请人提交的证据</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21</w:t>
      </w:r>
      <w:r>
        <w:rPr>
          <w:rFonts w:ascii="仿宋_GB2312" w:hAnsi="仿宋_GB2312" w:cs="宋体" w:eastAsia="仿宋_GB2312"/>
          <w:sz w:val="32"/>
          <w:szCs w:val="32"/>
          <w:lang w:val="en-US" w:eastAsia="zh-CN"/>
        </w:rPr>
        <w:t>等证据材料予以证明，本机关依法予以确认。</w:t>
      </w:r>
    </w:p>
    <w:p>
      <w:pPr>
        <w:pStyle w:val="ListParagraph"/>
        <w:ind w:firstLine="640"/>
        <w:rPr>
          <w:rFonts w:ascii="仿宋_GB2312" w:hAnsi="仿宋_GB2312" w:eastAsia="仿宋_GB2312" w:cs="宋体"/>
          <w:sz w:val="32"/>
          <w:szCs w:val="32"/>
        </w:rPr>
      </w:pPr>
      <w:r>
        <w:rPr>
          <w:rFonts w:ascii="仿宋_GB2312" w:hAnsi="仿宋_GB2312" w:cs="宋体" w:eastAsia="仿宋_GB2312"/>
          <w:sz w:val="32"/>
          <w:szCs w:val="32"/>
        </w:rPr>
        <w:t>本机关认为：</w:t>
      </w:r>
    </w:p>
    <w:p>
      <w:pPr>
        <w:pStyle w:val="ListParagraph"/>
        <w:numPr>
          <w:ilvl w:val="0"/>
          <w:numId w:val="2"/>
        </w:numPr>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被申请人具有法定的消防安全监督检查的职权，有权对违反消防安全的违法行为进行处罚。</w:t>
      </w:r>
    </w:p>
    <w:p>
      <w:pPr>
        <w:pStyle w:val="ListParagraph"/>
        <w:numPr>
          <w:ilvl w:val="0"/>
          <w:numId w:val="2"/>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申请人有充足的时间进行整改。被申请人在发现申请人有</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项火灾隐患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当天即下达了《火灾隐患整改建议书》（顺消建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要求立即整改。在征询申请人整改所需时间后，于次日下达了《责令限期改正通知书》（顺消限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val="en-US" w:eastAsia="zh-CN"/>
        </w:rPr>
        <w:t>号），要求申请人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前完成整改。</w:t>
      </w:r>
    </w:p>
    <w:p>
      <w:pPr>
        <w:pStyle w:val="ListParagraph"/>
        <w:numPr>
          <w:ilvl w:val="0"/>
          <w:numId w:val="2"/>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申请人辩称因疫情防控，医院闭环管理，无法完成整改的理由不能成立。被申请人下达《火灾隐患整改建议书》的时间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下达《责令限期改正通知书》的时间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开封疫情防控的封控管理的起始时间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下午，申请人有足够的时间进行整改，同时，违规使用可燃夹芯泡沫彩钢板的重大火灾隐患应当优先进行整改，且整改所需工作量并不大，申请人完全有足够的时间进行整改。</w:t>
      </w:r>
    </w:p>
    <w:p>
      <w:pPr>
        <w:pStyle w:val="ListParagraph"/>
        <w:numPr>
          <w:ilvl w:val="0"/>
          <w:numId w:val="2"/>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被申请人所作处罚决定并无明显不当。申请人作为人员密集场所，在先期违规使用易燃物构筑建筑的基础上，又怠于整改，违法情节严重，被申请人对此作出行政处罚，并无明显不当。 </w:t>
      </w:r>
    </w:p>
    <w:p>
      <w:pPr>
        <w:pStyle w:val="ListParagraph"/>
        <w:numPr>
          <w:ilvl w:val="0"/>
          <w:numId w:val="2"/>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被申请人已经从轻作出行政处罚。《中华人民共和国消防法》第六十条第一款第七项规定的裁量区间为：处五千元以上五万元以下罚款。被申请人已考虑其受疫情影响因素，所作行政处罚已为裁量区间的最低标准。</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综上，被申请人作出的顺消行罚决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X</w:t>
      </w:r>
      <w:r>
        <w:rPr>
          <w:rFonts w:ascii="仿宋_GB2312" w:hAnsi="仿宋_GB2312" w:cs="宋体" w:eastAsia="仿宋_GB2312"/>
          <w:sz w:val="32"/>
          <w:szCs w:val="32"/>
          <w:lang w:eastAsia="zh-CN"/>
        </w:rPr>
        <w:t>号《行政处罚决定书》认定事实清楚，适用法律正确，程序正当</w:t>
      </w:r>
      <w:r>
        <w:rPr>
          <w:rFonts w:ascii="仿宋_GB2312" w:hAnsi="仿宋_GB2312" w:cs="宋体" w:eastAsia="仿宋_GB2312"/>
          <w:sz w:val="32"/>
          <w:szCs w:val="32"/>
          <w:lang w:val="en-US" w:eastAsia="zh-CN"/>
        </w:rPr>
        <w:t xml:space="preserve">。根据《中华人民共和国行政复议法》第二十八条第（一）款之规定，本机关决定：               </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维持被申请人作出的《</w:t>
      </w:r>
      <w:r>
        <w:rPr>
          <w:rFonts w:ascii="仿宋_GB2312" w:hAnsi="仿宋_GB2312" w:cs="宋体" w:eastAsia="仿宋_GB2312"/>
          <w:sz w:val="32"/>
          <w:szCs w:val="32"/>
          <w:lang w:eastAsia="zh-CN"/>
        </w:rPr>
        <w:t>行政处罚决定书</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申请人</w:t>
      </w:r>
      <w:r>
        <w:rPr>
          <w:rFonts w:ascii="仿宋_GB2312" w:hAnsi="仿宋_GB2312" w:cs="宋体" w:eastAsia="仿宋_GB2312"/>
          <w:b w:val="false"/>
          <w:bCs w:val="false"/>
          <w:sz w:val="32"/>
          <w:szCs w:val="32"/>
        </w:rPr>
        <w:t>如不服本复议决定，可在接到本复议决定书之日起</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 xml:space="preserve">日内向人民法院提起行政诉讼。  </w:t>
      </w:r>
    </w:p>
    <w:p>
      <w:pPr>
        <w:pStyle w:val="Normal"/>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p>
      <w:pPr>
        <w:pStyle w:val="Normal"/>
        <w:ind w:firstLine="352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rPr>
        <w:t xml:space="preserve">开封市顺河回族区人民政府  </w:t>
      </w:r>
    </w:p>
    <w:p>
      <w:pPr>
        <w:pStyle w:val="Normal"/>
        <w:ind w:firstLine="4160"/>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三</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eastAsia="zh-CN"/>
        </w:rPr>
        <w:t>一</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eastAsia="zh-CN"/>
        </w:rPr>
        <w:t>十三</w:t>
      </w:r>
      <w:r>
        <w:rPr>
          <w:rFonts w:ascii="仿宋_GB2312" w:hAnsi="仿宋_GB2312" w:cs="宋体" w:eastAsia="仿宋_GB2312"/>
          <w:b w:val="false"/>
          <w:bCs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丰</cp:lastModifiedBy>
  <cp:lastPrinted>2022-10-18T16:35:00Z</cp:lastPrinted>
  <dcterms:modified xsi:type="dcterms:W3CDTF">2023-07-20T08: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0F3A2F2A54903B6B13DA24B947056_13</vt:lpwstr>
  </property>
  <property fmtid="{D5CDD505-2E9C-101B-9397-08002B2CF9AE}" pid="3" name="KSOProductBuildVer">
    <vt:lpwstr>2052-12.1.0.15120</vt:lpwstr>
  </property>
  <property fmtid="{D5CDD505-2E9C-101B-9397-08002B2CF9AE}" pid="4" name="commondata">
    <vt:lpwstr>commondata</vt:lpwstr>
  </property>
</Properties>
</file>