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开封市顺河回族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817"/>
        <w:gridCol w:w="1697"/>
        <w:gridCol w:w="2328"/>
        <w:gridCol w:w="1270"/>
        <w:gridCol w:w="2052"/>
      </w:tblGrid>
      <w:tr>
        <w:trPr>
          <w:trHeight w:val="2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   填   部   分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9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0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 w:val="false"/>
              <w:ind w:firstLine="27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减免费用需要提供相关证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其他，请注明：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依法合理使用政府信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承诺协议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所获取的政府信息，只用于自身的特殊需要，不作任何炒作及随意扩大公开范围。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  月  日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ce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6eb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2:00Z</dcterms:created>
  <dc:creator>雨林木风</dc:creator>
  <dc:description/>
  <dc:language>en-US</dc:language>
  <cp:lastModifiedBy>Administrator</cp:lastModifiedBy>
  <dcterms:modified xsi:type="dcterms:W3CDTF">2019-01-14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